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895475" cy="97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>Scheda di iscrizione all’Associazione VerDiSegn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ome e cognome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rizzo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P …….  Città………………………………..             Provincia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………………………………….. Cellulare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ievo o ex allievo del Corso Tecnico del Verde (indicare anno)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ione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Quota 50€ iscrizione a VerDiSegni per il 2010-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ata di iscrizion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Privacy</w:t>
      </w:r>
      <w:r>
        <w:rPr/>
        <w:t>: i dati personali forniti al momento dell'iscrizione  sono utilizzati da VerDiSegni in ottemperanza al Decreto Legislativo 196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Firma per il consenso all’utilizzo dei dati personali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9:00Z</dcterms:created>
  <dc:creator>Laura Pirovano</dc:creator>
  <dc:description/>
  <dc:language>en-US</dc:language>
  <cp:lastModifiedBy>raffaela</cp:lastModifiedBy>
  <dcterms:modified xsi:type="dcterms:W3CDTF">2011-02-02T15:49:00Z</dcterms:modified>
  <cp:revision>2</cp:revision>
  <dc:subject/>
  <dc:title/>
</cp:coreProperties>
</file>